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5852160" cy="932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932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dmeldelsesblanket til LIF Lufthavnens Idrætsforen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at blive medlem i LIF, skal du udfylde nedenstående, og sende blanketten til LIF’s formand Marianne Andersen på mail marianne.andersen@cph.d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dlemskabet koster p.t. 40 kr. pr. måned. </w:t>
                              <w:br/>
                              <w:t xml:space="preserve">og så vidt muligt beder vi dit lønningskontor trække dit kontingent via din løn, </w:t>
                              <w:br/>
                              <w:t>ellers skal det indbetales via PBS på LIF konto 1551 413238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dertegnede ønsker at indmelde mig i LIF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91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641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navn: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ternavn: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ødselsdato: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ma: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fdeling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se privat: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lefon privat / mobil nr.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nr. arbejde: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-mailadresse: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eg ønsker at deltage i følgende sportsaktiviteter – sæt venligst kryds (gerne flere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6946" w:type="dxa"/>
                              <w:jc w:val="left"/>
                              <w:tblInd w:w="8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  <w:gridCol w:w="1559"/>
                              <w:gridCol w:w="851"/>
                              <w:gridCol w:w="1417"/>
                              <w:gridCol w:w="993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Badminton: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Bordtennis: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Bowling: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olf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G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CP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Fodbold: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Gokart: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Løb: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quash: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vømning: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adel tennis: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ykling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Jeg bekræfter ved min underskrift rigtigheden af ovenstående oplysninger, og giver dermed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gså samtykke til at LIF må opbevare og behandle mine ovenstående personlige oplysninger internt i LIF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1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6519"/>
                            </w:tblGrid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o: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derskrif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34.45pt;mso-wrap-distance-left:9.05pt;mso-wrap-distance-right:9.05pt;mso-wrap-distance-top:0pt;mso-wrap-distance-bottom:0pt;margin-top: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ndmeldelsesblanket til LIF Lufthavnens Idrætsforeni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at blive medlem i LIF, skal du udfylde nedenstående, og sende blanketten til LIF’s formand Marianne Andersen på mail marianne.andersen@cph.d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edlemskabet koster p.t. 40 kr. pr. måned. </w:t>
                        <w:br/>
                        <w:t xml:space="preserve">og så vidt muligt beder vi dit lønningskontor trække dit kontingent via din løn, </w:t>
                        <w:br/>
                        <w:t>ellers skal det indbetales via PBS på LIF konto 1551 413238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dertegnede ønsker at indmelde mig i LIF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91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641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navn: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fternavn: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ødselsdato: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: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fdeling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se privat: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lefon privat / mobil nr.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nr. arbejde: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-mailadresse: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Jeg ønsker at deltage i følgende sportsaktiviteter – sæt venligst kryds (gerne flere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6946" w:type="dxa"/>
                        <w:jc w:val="left"/>
                        <w:tblInd w:w="8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567"/>
                        <w:gridCol w:w="1559"/>
                        <w:gridCol w:w="851"/>
                        <w:gridCol w:w="1417"/>
                        <w:gridCol w:w="993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adminton: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ordtennis: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owling: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olf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G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CP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odbold: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Gokart: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øb: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quash: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vømning: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adel tennis: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ykling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Jeg bekræfter ved min underskrift rigtigheden af ovenstående oplysninger, og giver dermed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gså samtykke til at LIF må opbevare og behandle mine ovenstående personlige oplysninger internt i LIF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1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  <w:gridCol w:w="6519"/>
                      </w:tblGrid>
                      <w:tr>
                        <w:trPr/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o:</w:t>
                            </w:r>
                          </w:p>
                        </w:tc>
                        <w:tc>
                          <w:tcPr>
                            <w:tcW w:w="6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derskrif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6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000" cy="59696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96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22:00Z</dcterms:created>
  <dc:creator>rdvmaan</dc:creator>
  <dc:description/>
  <cp:keywords/>
  <dc:language>en-US</dc:language>
  <cp:lastModifiedBy>Marianne Andersen</cp:lastModifiedBy>
  <cp:lastPrinted>2020-01-15T11:59:00Z</cp:lastPrinted>
  <dcterms:modified xsi:type="dcterms:W3CDTF">2024-07-15T10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