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1430</wp:posOffset>
                </wp:positionV>
                <wp:extent cx="6726555" cy="157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50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u w:val="single"/>
                              </w:rPr>
                              <w:t>Lufthavnens Idrætsforening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  <w:tab/>
                              <w:t xml:space="preserve">              </w:t>
                            </w:r>
                            <w:r>
                              <w:rPr/>
                              <w:object w:dxaOrig="5888" w:dyaOrig="49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5pt;height:94.35pt" filled="f" o:ole="">
                                  <v:imagedata r:id="rId3" o:title=""/>
                                </v:shape>
                                <o:OLEObject Type="Embed" ProgID="" ShapeID="ole_rId2" DrawAspect="Content" ObjectID="_11187956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123.95pt;mso-wrap-distance-left:9.05pt;mso-wrap-distance-right:9.05pt;mso-wrap-distance-top:0pt;mso-wrap-distance-bottom:0pt;margin-top:0.9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2507" w:leader="none"/>
                        </w:tabs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2"/>
                        <w:jc w:val="both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u w:val="single"/>
                        </w:rPr>
                        <w:t>Lufthavnens Idrætsforening</w:t>
                      </w:r>
                      <w:r>
                        <w:rPr>
                          <w:b/>
                          <w:color w:val="0000FF"/>
                          <w:sz w:val="40"/>
                        </w:rPr>
                        <w:tab/>
                        <w:t xml:space="preserve">              </w:t>
                      </w:r>
                      <w:r>
                        <w:rPr/>
                        <w:object w:dxaOrig="5888" w:dyaOrig="49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5pt;height:94.35pt" filled="f" o:ole="">
                            <v:imagedata r:id="rId5" o:title=""/>
                          </v:shape>
                          <o:OLEObject Type="Embed" ProgID="" ShapeID="ole_rId4" DrawAspect="Content" ObjectID="_986908048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'. '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8. juli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ndkaldelse til ordinær Generalforsamling i LI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o: </w:t>
        <w:tab/>
        <w:tab/>
      </w:r>
      <w:r>
        <w:rPr>
          <w:b/>
          <w:u w:val="single"/>
        </w:rPr>
        <w:t>tirsdag den 18. marts 2025</w:t>
      </w:r>
    </w:p>
    <w:p>
      <w:pPr>
        <w:pStyle w:val="Normal"/>
        <w:rPr>
          <w:b/>
          <w:b/>
        </w:rPr>
      </w:pPr>
      <w:r>
        <w:rPr>
          <w:b/>
        </w:rPr>
        <w:t>Tidspunkt:</w:t>
        <w:tab/>
        <w:tab/>
        <w:t>kl. 16.00</w:t>
      </w:r>
    </w:p>
    <w:p>
      <w:pPr>
        <w:pStyle w:val="Normal"/>
        <w:rPr>
          <w:b/>
          <w:b/>
        </w:rPr>
      </w:pPr>
      <w:r>
        <w:rPr>
          <w:b/>
        </w:rPr>
        <w:t xml:space="preserve">Sted: </w:t>
        <w:tab/>
        <w:tab/>
        <w:t>LIF klubhus, Tømmerup Stationsv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delig Dagor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dirigent og stemmeudval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ormanden og Sektionslederne aflægger beretn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gnskab 202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dkomne forslag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Oprettelse af ny sektion for Jagt og Flugtskydn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stlæggelse af kontingenter jf. § 5.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odkendelse af budget 2025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bestyrelsesposter, efter retningslinjerne § 8.6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formand (Marianne Andersen, modtager genval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kasserer (Palle Kjær Andersen, modtager genval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bestyrelsesmedlem (Jørgen Andersen, modtager genval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bestyrelsessuppleant (Ole Kaliszan, modtager genval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revisor (Hugo Hvidkvist, modtager genval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sektionsleder badminton (Thomas Aagaard, modtager genval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sektionsleder bordtennis (Ole Kaliszan, modtager genval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sektionsleder bowling (Jørgen Andersen, modtager genval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g af sektionsleder cykling (Mack Bjerg Wind, modtager genval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sektionsleder fodbold (Kim Michael Hansen, modtager genval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sektionsleder golf (Sektionen hviler p.t.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sektionsleder gokart (Daniel Kjær Andersen, modtager genvalg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sektionsleder padel tennis (Helle Normann afgår efter tur, Peter Johannesen opstille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alg af sektionsleder squash (Michael Frandsen, modtager genvalg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alg af sektionsleder svømning (Marianne Andersen, modtager genvalg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ventuelt</w:t>
      </w:r>
    </w:p>
    <w:p>
      <w:pPr>
        <w:pStyle w:val="Normal"/>
        <w:ind w:left="260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komne forslag / forslag til nye sektioner modtaget senest den 25. februar 2025 jf. tidligere indkaldelse er medtaget på den endelige dagsorden herov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ter Generalforsamlingen vil foreningen være vært med lidt at spise og drikke. </w:t>
      </w:r>
    </w:p>
    <w:p>
      <w:pPr>
        <w:pStyle w:val="Normal"/>
        <w:rPr/>
      </w:pPr>
      <w:r>
        <w:rPr>
          <w:b/>
          <w:sz w:val="22"/>
          <w:szCs w:val="22"/>
        </w:rPr>
        <w:t>Hvis du ønsker at deltage til middagen, bedes du tilmelde dig til foreningens sekretær Mette Meilstrup, på e-mailadresse: mette.louise.meilstrup@cph.dk.  Tilmelding til middagen skal ske senest tirsdag den 11</w:t>
      </w:r>
      <w:r>
        <w:rPr>
          <w:b/>
          <w:sz w:val="22"/>
          <w:szCs w:val="22"/>
          <w:u w:val="single"/>
        </w:rPr>
        <w:t>. marts 2025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å bestyrelsens veg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nne Andersen</w:t>
      </w:r>
    </w:p>
    <w:p>
      <w:pPr>
        <w:pStyle w:val="Normal"/>
        <w:rPr/>
      </w:pPr>
      <w:r>
        <w:rPr>
          <w:b/>
          <w:sz w:val="22"/>
          <w:szCs w:val="22"/>
        </w:rPr>
        <w:t>Formand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65"/>
        </w:tabs>
        <w:ind w:left="166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 med LOG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8:00Z</dcterms:created>
  <dc:creator>rdvmaan</dc:creator>
  <dc:description/>
  <cp:keywords/>
  <dc:language>en-US</dc:language>
  <cp:lastModifiedBy>Marianne Andersen</cp:lastModifiedBy>
  <cp:lastPrinted>2025-02-25T13:34:00Z</cp:lastPrinted>
  <dcterms:modified xsi:type="dcterms:W3CDTF">2025-02-25T12:42:00Z</dcterms:modified>
  <cp:revision>4</cp:revision>
  <dc:subject/>
  <dc:title> </dc:title>
</cp:coreProperties>
</file>